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енные результаты независимой оценки качества оказания социальных услуг организациями сферы социального обслуживания Брянской области, проведенной в 2017 году по общим критери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924"/>
        <w:gridCol w:w="2160"/>
        <w:gridCol w:w="1980"/>
        <w:gridCol w:w="1800"/>
        <w:gridCol w:w="1856"/>
        <w:gridCol w:w="156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ость и доступность информации об организации (бал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фортность условий предоставления услуг и доступности их получения (балл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ожидания предоставления услу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брожелательность, вежливость, компетентность работников организ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аллы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ность качеством оказания услуг (баллы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 (сумма баллов по всем критериям)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по совокупности организац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интегральное значение по общим критерия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3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домной формы обслужи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сударственное бюджетное учреждение Брянской области Комплексный центр социального обслуживания населения Труб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8</w:t>
            </w:r>
          </w:p>
        </w:tc>
      </w:tr>
      <w:tr>
        <w:trPr/>
        <w:tc>
          <w:tcPr>
            <w:tcW w:w="15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стационарной формы обслужи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Государственное бюджетное учреждение Брянской области Комплексный центр социального обслуживания населения Труб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63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01:00Z</dcterms:created>
  <dc:creator>A</dc:creator>
  <dc:description/>
  <cp:keywords/>
  <dc:language>en-US</dc:language>
  <cp:lastModifiedBy>A</cp:lastModifiedBy>
  <dcterms:modified xsi:type="dcterms:W3CDTF">2018-04-24T06:23:00Z</dcterms:modified>
  <cp:revision>2</cp:revision>
  <dc:subject/>
  <dc:title>Количественные результаты независимой оценки качества оказания социальных услуг организациями сферы социального обслуживания Брянской области, проведенной в 2017 году по общим критериям</dc:title>
</cp:coreProperties>
</file>